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2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613-2501/2025</w:t>
      </w:r>
    </w:p>
    <w:p>
      <w:pPr>
        <w:pStyle w:val="Heading"/>
        <w:ind w:left="-284" w:right="142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694-1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14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21 мая 2025 года</w:t>
      </w:r>
    </w:p>
    <w:p>
      <w:pPr>
        <w:pStyle w:val="Normal"/>
        <w:ind w:left="-142" w:right="14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Бабаева Ислама Эминовича, * года рождения, уроженца *, гражданина *,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Бабаев И.Э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В частности, 25.02.2025 в 0:01 Бабаев И.Э., зарегистрированный по адресу: *</w:t>
      </w:r>
      <w:r>
        <w:rPr>
          <w:sz w:val="27"/>
          <w:szCs w:val="27"/>
        </w:rPr>
        <w:t xml:space="preserve">, </w:t>
      </w:r>
      <w:r>
        <w:rPr>
          <w:spacing w:val="-4"/>
          <w:sz w:val="27"/>
          <w:szCs w:val="27"/>
        </w:rPr>
        <w:t>будучи привлечённым к административной ответственности за совершение административного правонарушения, предусмотренного ч.2.1 ст. 10.1 Закона города Москвы от 21.11.2007 № 45 «Кодекс города Москвы об административных правонарушениях», не уплатил административный штраф в размере 2 000 рублей, наложенный постановлением по делу об административном правонарушении от 12.12.2024 № *, вступившим в законную силу 24.12.2024, в 60-дневный срок для добровольной уплаты административного штрафа – до 24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При рассмотрении дела Бабаев И.Э. не присутствовал; о месте, дате и времени рассмотрения дела извещался телеграммой по месту жительства, от получения которой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Бабаева И.Э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7"/>
          <w:szCs w:val="27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Бабаева И.Э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mobileonline.garant.ru/" \l "/document/12125267/entry/202501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ч. 1 ст. 20.25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овность Бабаева И.Э. в совершении административного правонарушения подтверждаются: протоколом об административном правонарушении от 22.04.2025 № *,</w:t>
      </w:r>
      <w:r>
        <w:rPr/>
        <w:t xml:space="preserve"> </w:t>
      </w:r>
      <w:r>
        <w:rPr>
          <w:sz w:val="27"/>
          <w:szCs w:val="27"/>
        </w:rPr>
        <w:t>составленным в отсутствие надлежаще извещённого Бабаева И.Э., в порядке ч. 4.1 ст. 28.2 КоАП РФ; копией постановления по делу об административном правонарушении от 12.12.2024 № *; уведомлением ГКУ «Организатор перевозок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Копия постановления была получена Бабаевым И.Э. лично 12.12.2024.  Постановление не обжаловано Бабаевым И.Э. и вступило в законную силу 24.12.2024, следовательно, 60-дневный срок для добровольной уплаты административного штрафа истёк 24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Согласно сведениям ГКУ «Организатор перевозок» уплата административного штрафа, наложенного постановлением по делу об административном правонарушении от 12.12.2024 № *, Бабаевым И.Э. по состоянию на 20.03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Бабаевым И.Э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На момент рассмотрения дела сведения об уплате Бабаевым И.Э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назначении Бабаеву И.Э. наказания мировой судья учитывает характер совершенного правонарушения, обстоятельства содеянного, сведения о личности Бабаева И.Э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Бабаев И.Э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Бабаеву И.Э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ривлечь Бабаева Ислама Эм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6132520138.</w:t>
      </w:r>
    </w:p>
    <w:p>
      <w:pPr>
        <w:pStyle w:val="Normal"/>
        <w:ind w:left="-142" w:right="142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 xml:space="preserve">Разъяснить Бабаеву И.Э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13-2501/2025 (УИД 86МS0025-01-2025-002694-1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